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,____________________________________________________________ __________________________________________________________________ __________________________________________________________________ сообщаю(ем), что на земельном участке с кадастровым номером 45:25:__________________________________, площадью ____________ кв.м, расположенном по адресу: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ходятся следующие объекты недвижимого имущ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 с кадастровым (условным, инвентарным) номером ______________________ _____________________________________________ площадью ______ кв.м., расположенный по адресу: 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5:00Z</dcterms:created>
  <dc:creator>tushina-t</dc:creator>
  <dc:description/>
  <cp:keywords/>
  <dc:language>en-US</dc:language>
  <cp:lastModifiedBy>romanovamv</cp:lastModifiedBy>
  <cp:lastPrinted>2019-08-23T09:19:00Z</cp:lastPrinted>
  <dcterms:modified xsi:type="dcterms:W3CDTF">2020-04-20T09:55:00Z</dcterms:modified>
  <cp:revision>2</cp:revision>
  <dc:subject/>
  <dc:title>Сообщение</dc:title>
</cp:coreProperties>
</file>